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9/79.-        Exp. N° 3403/79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7.490/79- (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) del registra de la Subsecretaría de Administración, por el cual</w:t>
        <w:br/>
        <w:t>se 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79, realizada con el objeto de ad-</w:t>
        <w:br/>
        <w:t>quirir artículos de plomería con destino al Centro de Detención Preventivo que</w:t>
        <w:br/>
        <w:t>se instalará en el inmueble de Viamonte 1147/5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do se ajusta a las disposiciones legales vigentes, /</w:t>
        <w:br/>
        <w:t>habiéndose expedido la Comision de Preadjudicaciones a fs.28/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erca de las o_</w:t>
        <w:br/>
        <w:t>fertas presen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establecid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/79, l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 a las firmas que se consignan a continuación, par el importe total de</w:t>
        <w:br/>
        <w:t>PESOS: UN MILLÓN OCHOCIENTOS NUEVE MIL NOVECIENTOS SESENTA Y SIETE ( $ /////</w:t>
        <w:br/>
        <w:t>1.809.967.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SA RIVADAVIA S.R.L.", por la provisión de las renglones</w:t>
        <w:br/>
        <w:t>Nros. 2, 5, 7 y 6 -par menor precio- y Nros. 21 y 22 -por</w:t>
        <w:br/>
        <w:t>única oferta-, de acuerda a su presupuesto de fs. 17/16 y</w:t>
        <w:br/>
        <w:t>par el imparte total de PESOS: SEISCIENTOS TREINTA Y NUE-</w:t>
        <w:br/>
        <w:t>VE MIL CUATROCIENTOS DOCE ...............................$    639.4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.</w:t>
        <w:br/>
        <w:t>Dto. 2% p.p. 20 d.</w:t>
        <w:br/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PANO Y CÍA. S.R.L.", por la provisión d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 -por menor precio-, de acuerdo a su presupuesta de fs.</w:t>
        <w:br/>
        <w:t>19 y por el Importe total de PESOS: TREINTA Y NUEV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...............................................$______39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RTEFA S.A.C.I.F.", por la provisión de los renglones //</w:t>
        <w:br/>
        <w:t>Nros. 12, 14, 15 y 17 -por menor precio-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-por me</w:t>
        <w:br/>
        <w:t>nor precio válido-, de acuerdo a su presupuesto de fs.</w:t>
        <w:br/>
        <w:t>21 y por el importe total de PESOS: DOS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SETENTA .........................................  $    281.0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p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EDERNERA S.R.L.", por la provisión de los renglones</w:t>
        <w:br/>
        <w:t>Nros. 1, 3, 4, 9, 11, 18 y 20 -por menor precio-, de</w:t>
        <w:br/>
        <w:t>acuerdo a su presupuesto de fs. 22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PESOS: SEISCIENTOS NOVENTA MIL CIEN .......$      690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0 HIRTUM", por la provisión de los renglones</w:t>
        <w:br/>
        <w:t>Nros. 6, 10, 13 y 19 -por menor precio-, de acuerdo</w:t>
        <w:br/>
        <w:t>a su presupuesto de fs. 25 y por el importa total de</w:t>
        <w:br/>
        <w:t>PESOS: CIENTO CINCUENTA Y NUEVE MIL SETECIENTOS OCH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CINCO ...........................................$_______159.7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sestimar -atento la aconsejado por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 a fs. 28/29-el renglón 16 de la oferta B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7.148.- a la Cuenta "Productos de la minería, petróleo y sus deri-</w:t>
        <w:br/>
        <w:t>vados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39.600.- a la Cuenta "Cueros, plásticos, cau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.247.249.- a la Cuenta "Metales comunes y sus manufactura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505.970.- a la Cuenta "Otros bienes de consumo"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ro del año 19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de Ad-</w:t>
        <w:br/>
        <w:t>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48</Characters>
  <CharactersWithSpaces>28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7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