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9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2.4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ida y vuelta - Buenos Aires/Santa Rosa, La Pampa) y a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el término de dos días y medio (2 y</w:t>
        <w:br/>
        <w:t>1/2), formulado por el Sr. Juez Nacional de Ejecución Pe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r. Adalberto E. Polti, a fin de constituirse en la</w:t>
        <w:br/>
        <w:t>Unidad N° 4 del Servicio Penitenciario Federal sita en la</w:t>
        <w:br/>
        <w:t>ciudad de Santa Rosa (Provincia de La Pampa) durante los</w:t>
        <w:br/>
        <w:t>días 29, 30 y 31 de octubre próximo; autorízase a la Subse-</w:t>
        <w:br/>
        <w:t>cretaría de Administración a dar trámite favorable a la so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 pre-</w:t>
        <w:br/>
        <w:t>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