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28/83</w:t>
      </w:r>
      <w:r>
        <w:rPr>
          <w:sz w:val="20"/>
          <w:lang w:val="es-ES_tradnl"/>
        </w:rPr>
        <w:t xml:space="preserve">                             EXPTE. E-112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  <w:br/>
        <w:t>Vista la presentación de fs. 52/7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n el supuest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autos no se da n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no de los casos que tornarían admisible el recurso de revisión,</w:t>
        <w:br/>
        <w:t>por lo que no procede hacer lugar al remedio intentado (art. 551</w:t>
        <w:br/>
        <w:t>del Código de Procedimientos en Materia Penal, aplicado supleto-/</w:t>
        <w:br/>
        <w:t>riamente conforme al art. 37 de la ley 21.37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aún en la hipótesis de querer tener a</w:t>
        <w:br/>
        <w:t>aquella pieza procesal como recurso de reconsideración, el mismo</w:t>
        <w:br/>
        <w:t>tampoco resulta viable. En efecto, el Tribunal ha declarado que /</w:t>
        <w:br/>
        <w:t>los decisorios recaídos en expedientes de enjuiciamiento no son /</w:t>
        <w:br/>
        <w:t>susceptibles de revocatoria atento su naturaleza definitiva y lo</w:t>
        <w:br/>
        <w:t>dispuesto en los arts. 498 y 548 del Código de Procedimientos en</w:t>
        <w:br/>
        <w:t>Materia Penal, aplicables al caso conforme al art. 37 de la ley /</w:t>
        <w:br/>
        <w:t>21.374 (Resoluciones N° 872 del 23 de jimio de 1983 en expte. E-/</w:t>
        <w:br/>
        <w:t>91/82 y N° 1677 del 25 de octubre de 1983, en expte. E-109/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finalmente, tampoco puede prospe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ulidad alegada, atento que al tiempo de dictarse el fallo ata-</w:t>
        <w:br/>
        <w:t>cado se hallaban vigentes la ley 21.374 y sus modificatorias que</w:t>
        <w:br/>
        <w:t>determinaron la competencia de esta Corte para resolver el caso</w:t>
        <w:br/>
        <w:t>planteado, no encontrándose, por otra parte, formalmente consti-</w:t>
        <w:br/>
        <w:t>tuido el Congreso Nacional (art. 45 de la Constitución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arg. art. 9o de la ley 22.847 sustituido por ley 22.972, y Reso-</w:t>
        <w:br/>
        <w:t>luciones Nros.1916/83, 1917/83, 1918/83, 1919/83, 1920/83 y //</w:t>
        <w:br/>
        <w:t>1921/8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, recaídas en la fecha en expedientes de enjuiciamiento Nros.</w:t>
        <w:br/>
        <w:t>96/83, 111/83, 114/83, 115/83, 116/83 y 117/83 a contrario sensu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s pretensiones deduci-</w:t>
        <w:br/>
        <w:t>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sigan según su</w:t>
        <w:br/>
        <w:t>estad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5</Characters>
  <CharactersWithSpaces>15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9:00Z</dcterms:created>
  <dc:creator>Proyectos Especiales</dc:creator>
  <dc:description/>
  <dc:language>en-US</dc:language>
  <cp:lastModifiedBy/>
  <dcterms:modified xsi:type="dcterms:W3CDTF">2007-03-23T11:19:00Z</dcterms:modified>
  <cp:revision>3</cp:revision>
  <dc:subject/>
  <dc:title>RESOLUCION Nº 1928/83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