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 de abril de 1981.</w:t>
        <w:br/>
        <w:t>En ejercicio de las facultades establecidas</w:t>
        <w:br/>
        <w:t>en el art. 13 del decreto-ley 1285/58 (Ley 14.467) y Re-</w:t>
        <w:br/>
        <w:t>glamento para la Justicia Nacional (Acordada del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-</w:t>
        <w:br/>
        <w:t>ción de Personal Obrero y de Maestranza d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, AUXILIAR PRIN-</w:t>
        <w:br/>
        <w:t>CIPAL,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6/80, al actual</w:t>
        <w:br/>
        <w:t>Auxiliar Principal de 1ra., señor JUAN MARTINIANO DIAZ /</w:t>
        <w:br/>
        <w:t>ULLOQU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