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419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87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211/88 a</w:t>
        <w:br/>
        <w:t>los efectos cíe lograr la provisión de dos acondicionado-</w:t>
        <w:br/>
        <w:t>res de aire frío-calor con destino a la Cámara federal</w:t>
        <w:br/>
        <w:t>de Apelaciones de Resisten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esta Corte Suprema mediante Resolución N° 295 de</w:t>
        <w:br/>
        <w:t>fecha 11 de mareo ppdo. (Confr. fs. 2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ocumentaci</w:t>
      </w:r>
      <w:r>
        <w:rPr>
          <w:rFonts w:eastAsia="Arial" w:ascii="Arial" w:hAnsi="Arial"/>
          <w:color w:val="auto"/>
          <w:sz w:val="20"/>
          <w:lang w:val="es-ES_tradnl"/>
        </w:rPr>
        <w:t>ón del llam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citaci</w:t>
      </w:r>
      <w:r>
        <w:rPr>
          <w:rFonts w:eastAsia="Arial" w:ascii="Arial" w:hAnsi="Arial"/>
          <w:color w:val="auto"/>
          <w:sz w:val="20"/>
          <w:lang w:val="es-ES_tradnl"/>
        </w:rPr>
        <w:t>ón fue recibida sobre la fecha del vencimiento</w:t>
        <w:br/>
        <w:t>de oferta, según informe del Departamento de Compra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4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Dejar sin efecto la Lici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ivada N</w:t>
      </w:r>
      <w:r>
        <w:rPr>
          <w:rFonts w:eastAsia="Arial" w:ascii="Arial" w:hAnsi="Arial"/>
          <w:color w:val="auto"/>
          <w:sz w:val="20"/>
          <w:lang w:val="es-ES_tradnl"/>
        </w:rPr>
        <w:t>° 211/88, atento lo aconsejado por el Departa-</w:t>
        <w:br/>
        <w:t>mento de Comp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Proceder a un nuevo llamado, cum-</w:t>
        <w:br/>
        <w:t>pliendo con la celeridad debida en cada una de las ins-</w:t>
        <w:br/>
        <w:t>tancias del mismo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