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6 /88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marzo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rollos de</w:t>
        <w:br/>
        <w:t>papel y cintas de nylon para máquinas teleimpresoras OKI</w:t>
        <w:br/>
        <w:t>serie M.T. 100 N, modelo ,ESR-V.D.U.- F.T. con destino a</w:t>
        <w:br/>
        <w:t>la Central de Comunicaciones del Poder Judicial de la</w:t>
        <w:br/>
        <w:t>Nación? y teniendo en cuenta lo previsto por el art. 56,</w:t>
        <w:br/>
        <w:t>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($A</w:t>
        <w:br/>
        <w:t>12.000.-), a la Cuenta "Papel, cart</w:t>
      </w:r>
      <w:r>
        <w:rPr>
          <w:rFonts w:eastAsia="Arial" w:ascii="Arial" w:hAnsi="Arial"/>
          <w:color w:val="auto"/>
          <w:sz w:val="20"/>
          <w:lang w:val="es-ES_tradnl" w:eastAsia="es-ES"/>
        </w:rPr>
        <w:t>òn e impresos" (1-05-</w:t>
        <w:br/>
        <w:t>002-1-12-1210-205) del Presupuesto General de Gastos pa-</w:t>
        <w:br/>
        <w:t>ra el Ejercicio Financiero del año 1988 (Artículo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  <w:br/>
        <w:t xml:space="preserve">mg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