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9/00                                                                              Expediente N° 10-29.730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 febrer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esidencia del    Tribunal,    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482/98 resolvió afect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Corte Suprema el automotor marca Peugeot modelo</w:t>
        <w:br/>
        <w:t>405 GLD, dominio colocado SCU 573, secuestrado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9/97 caratulada</w:t>
        <w:br/>
        <w:t>"Gendarmería Nacional r/acta prevención N° 40/97" del registro de la Secretaría N° 2 del</w:t>
        <w:br/>
        <w:t>Juzgado Federal de Corri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 se dio cumplimiento al punto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</w:t>
        <w:br/>
        <w:t>la mencionada resolución, oficiándose al Registro Nacional de la Pro piedad del Automot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ien otor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dominio CZM 604 al vehículo de re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ncorporar al patrimonio del Poder Judicial el</w:t>
        <w:br/>
        <w:t>automotor marca Peugeot modelo 405 GLD, con dominio CZM 60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