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91/91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° 21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b.102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4 de febrer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estas actuaciones por las cua-</w:t>
        <w:br/>
        <w:t>les la firma "RADIOMENSAJE S.A.C." presenta para su co-</w:t>
        <w:br/>
        <w:t>bro la factur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25528 (confr. fs. 1/2), por el abono</w:t>
        <w:br/>
        <w:t>del servicio dé "búsqueda de personas" correspond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l mes de enero ppdo.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1 la Subsecretar</w:t>
      </w:r>
      <w:r>
        <w:rPr>
          <w:rFonts w:eastAsia="Arial" w:ascii="Arial" w:hAnsi="Arial"/>
          <w:color w:val="auto"/>
          <w:sz w:val="20"/>
          <w:lang w:val="es-ES_tradnl"/>
        </w:rPr>
        <w:t>ía de Ad-</w:t>
        <w:br/>
        <w:t>ministración informa que dicho servicio no se encuentra</w:t>
        <w:br/>
        <w:t>comprendido en Orden de Compra algun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por las circunstancias se</w:t>
      </w:r>
      <w:r>
        <w:rPr>
          <w:rFonts w:eastAsia="Arial" w:ascii="Arial" w:hAnsi="Arial"/>
          <w:color w:val="auto"/>
          <w:sz w:val="20"/>
          <w:lang w:val="es-ES_tradnl"/>
        </w:rPr>
        <w:t>ñala-</w:t>
        <w:br/>
        <w:t>das, corresponde declarar de "legitimo abono" el pago de</w:t>
        <w:br/>
        <w:t>la factura citada y su pertinente actualiz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Declarar de "legi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go de la factura n</w:t>
      </w:r>
      <w:r>
        <w:rPr>
          <w:rFonts w:eastAsia="Arial" w:ascii="Arial" w:hAnsi="Arial"/>
          <w:color w:val="auto"/>
          <w:sz w:val="20"/>
          <w:lang w:val="es-ES_tradnl"/>
        </w:rPr>
        <w:t>° 325528 de la firma "RADIOMENSAJE</w:t>
        <w:br/>
        <w:t>S.A.C." y autorizar a la Subsecretaría de Administra-</w:t>
        <w:br/>
        <w:t>ción a liquidar y abonar a la citada empresa la suma to-</w:t>
        <w:br/>
        <w:t>tal de AUSTRALES DIECISEIS MILLONES CUATROCIENTOS</w:t>
        <w:br/>
        <w:t>VEINTIDOS MIL ($A 16.422.000.-), por los motivos señala-</w:t>
        <w:br/>
        <w:t>d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Atender el presente gasto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rgo a la Cuenta "Honorarios y retribuciones a terce-</w:t>
        <w:br/>
        <w:t>ros" (1-05-002-1-12-1220-230) del Presupuesto General de</w:t>
        <w:br/>
        <w:t>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nse las ac-</w:t>
        <w:br/>
        <w:t>tuaciones a la Subsecretaría de Administración, a sus</w:t>
        <w:br/>
        <w:t xml:space="preserve">efectos.-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