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65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  <w:br/>
        <w:t>b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formulado en estas actuaciones por el señor</w:t>
        <w:br/>
        <w:t>Presidente de la Cámara Federal de Apelaciones de Mar</w:t>
        <w:br/>
        <w:t>del Plata , doctor Jorge Ferro, con motivo de la comi-</w:t>
        <w:br/>
        <w:t>sión oficial realizada oportunamente a esta Capital por</w:t>
        <w:br/>
        <w:t>la señora Prosecretaria Tatiana Nikolsky de Larronde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