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3 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7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 decreto-ley  1285/58  (ley  14.467),</w:t>
        <w:br/>
        <w:t>Reglamento para  la Justicia Nacional y lo dispuesto por la</w:t>
        <w:br/>
        <w:t>Acordada 5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Federal de Mendoz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559/94 a la señorita MARIA VERONICA ROMAN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.970.98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