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4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or los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tanatólogos del Cuerpo Médico Forense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s    mencionados    profes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onan que se les reconozca en su haber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or tareas insalubres prevista en la ley 16.4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norma establec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o inc. d) que los agentes que trabajen en forma perma-</w:t>
        <w:br/>
        <w:t>nente en la Morgue Judicial recib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una bonificación -por</w:t>
        <w:br/>
        <w:t>tareas riesgosas e insalubres- del 20% del total de las remu-</w:t>
        <w:br/>
        <w:t>ner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como    surge    del    informe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    (fs.    17/18),    los</w:t>
        <w:br/>
        <w:t>peticionantes no cumplen con el requisito de la permanencia</w:t>
        <w:br/>
        <w:t>de su labor en la Morgue Judicial que habilite la procedencia</w:t>
        <w:br/>
        <w:t>de su petición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solicitud formu-</w:t>
        <w:br/>
        <w:t>lada en estas actu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