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autoriz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rid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 Nº 101/99, de</w:t>
        <w:br/>
        <w:t>fecha 23 de febrero ppdo. , en lo referente a la contratación</w:t>
        <w:br/>
        <w:t>de 2 (dos) agentes -con las categorías presupuestarias que a</w:t>
        <w:br/>
        <w:t>continuación se detallan- para desempeñarse en el ámbito del</w:t>
        <w:br/>
        <w:t>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administrativo</w:t>
        <w:br/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, a</w:t>
        <w:br/>
        <w:t>partir del día de la fecha y hasta el 31 de agosto de 1999,</w:t>
        <w:br/>
        <w:t>el contrato de 1 (un) agente con una categorías presupuesta-</w:t>
        <w:br/>
        <w:t>ria equivalente al cargo de prosecretario administrativo para</w:t>
        <w:br/>
        <w:t>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edérsele licencia sin goce de</w:t>
        <w:br/>
        <w:t>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777|98/SSJ/PERSONAL/1999        (ctrl      3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