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1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</w:t>
        <w:softHyphen/>
        <w:t>gado Federal de Sal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s/licencia CORNEJO, Abel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deral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Abel Cornejo, solicita licencia con motivo de asistir como delegado del Consejo de la Magistratura a exponer sobre la inser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stitucional a un pane! que se llevará a cabo en la Universidad del Museo Social Argentino, así como también por tener que viajar a la ciudad de Santa Rosa La Pampa en su carácter de consejero de zona, y asistir a las reuniones de las Comisiones de Administración, Disciplina y de Gestión de PROJUM, más plenario quincenal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icencia con goce de sueldo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citado magistra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9,10 y 11 de junio del corriente año, en virtud de lo establecido en el art. 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