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3/90</w:t>
        <w:br/>
        <w:t>SUPERINTENDENCIA ADMINISTRATIVA</w:t>
        <w:br/>
        <w:t>G.B.6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6 (confr. fs. 1), por el traslado de carga</w:t>
        <w:br/>
        <w:t>desde la sede de la Prosecretaría de Abastecimiento a</w:t>
        <w:br/>
        <w:t>distintos destinos del paí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el Departamento de Con-</w:t>
        <w:br/>
        <w:t>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forma que dicho servicio no se encuentra com-</w:t>
        <w:br/>
        <w:t>prendido en la Orden de Compra N° 524/89, toda vez que</w:t>
        <w:br/>
        <w:t>se han agotado los importes comprometidos oportunamente,</w:t>
        <w:br/>
        <w:t>como así también la cantidad de kilos amparad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circunstanci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6 de la firma "UESA S.R.L." y</w:t>
        <w:br/>
        <w:t>autorizar a la Subsecretaría de Administración a liqui-</w:t>
        <w:br/>
        <w:t>dar y abonar a la citada empresa la suma total de AUSTRA-</w:t>
        <w:br/>
        <w:t>LES VEINTICINCO MILLONES OCHOCIENTOS SETENTA Y OCHO MIL</w:t>
        <w:br/>
        <w:t>QUINIENTOS CUARENTA Y SEIS ($A 25.878.546.-), por los mo-</w:t>
        <w:br/>
        <w:t>tivos señalados precedentemente y en concepto de factura-</w:t>
        <w:br/>
        <w:t>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</w:t>
        <w:br/>
        <w:t>cargo a la Cuenta "Transporte y Almacenaje" (1-05-002-1-</w:t>
        <w:br/>
        <w:t>12-1220-227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