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° 1265/96</w:t>
      </w:r>
      <w:r>
        <w:rPr>
          <w:sz w:val="20"/>
          <w:lang w:val="es-ES_tradnl"/>
        </w:rPr>
        <w:t xml:space="preserve">                                       EXPEDIENTE  N°   29.76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    1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agost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reparación de las viviendas para fun-</w:t>
        <w:br/>
        <w:t>cionarios del Poder Judicial ubicadas en la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hua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/23 se ha preparado la do-</w:t>
        <w:br/>
        <w:t>cumentación que detalla las especificaciones de los tra-</w:t>
        <w:br/>
        <w:t>bajos considerados impresci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7 la Comisión Interven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General de Arquitectura y Servicios pres-</w:t>
        <w:br/>
        <w:t>ta su conformidad a la realización de tales tareas, con-</w:t>
        <w:br/>
        <w:t>siderando conveniente la remisión de una partida espe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1  señor Administrador Genera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8 ordena proseguir e1 trámite teniendo en cuenta lo</w:t>
        <w:br/>
        <w:t>informado por la Comisión Intervent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1 se ha tomado el compromi-</w:t>
        <w:br/>
        <w:t>so contable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RESUELVE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 favor del Juzgado</w:t>
        <w:br/>
        <w:t>Federal de Tierra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go, Antártida e Islas del Atlán-</w:t>
        <w:br/>
        <w:t>tico sur una partida -con cargo de rendir avienta documen-</w:t>
        <w:br/>
        <w:t>tada de su inversión- de PESOS CINCUENTA Y UN MIL ($</w:t>
        <w:br/>
        <w:t>51.000.-) para ser destinada a los fines señalados prece-</w:t>
        <w:br/>
        <w:t>dentemente, con arreglo a lo expuesto en el último párra-</w:t>
        <w:br/>
        <w:t>fo de 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: "mantenimiento y reparación de edificios y loca-</w:t>
        <w:br/>
        <w:t>les" (05-17-00-00-01-0097-3 3-1-00000-1-1.3) del Presu-</w:t>
        <w:br/>
        <w:t>puesto Gener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Gastos para el Ejercicio,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n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Victor Pagnone</dc:creator>
  <dc:description/>
  <dc:language>en-US</dc:language>
  <cp:lastModifiedBy/>
  <dcterms:modified xsi:type="dcterms:W3CDTF">2007-03-22T12:07:00Z</dcterms:modified>
  <cp:revision>3</cp:revision>
  <dc:subject/>
  <dc:title>RESOLUCIÓN N° 1265/96                                       EXPEDIENTE  N°  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