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91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376/92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3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1992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directa-</w:t>
        <w:br/>
        <w:t>mente la provisión de lámparas para escritorio requeri-</w:t>
        <w:br/>
        <w:t>das por la Prosecretaría de Abastecimiento y con destino</w:t>
        <w:br/>
        <w:t>al edificio de Comodoro Py 2002 de esta Capital Federal</w:t>
        <w:br/>
        <w:t>; y teniendo en cuenta lo establecido en el art. 56,</w:t>
        <w:br/>
        <w:t>Inc. 3o, apart. d) de la Ley de Contabilidad y sus decre-</w:t>
        <w:br/>
        <w:t>tos reglamentarios y lo dispuesto por este Tribunal en</w:t>
        <w:br/>
        <w:t>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 directamente, a los fines señala-</w:t>
        <w:br/>
        <w:t>dos precedentemente y conforme al pliego, cláusulas par-</w:t>
        <w:br/>
        <w:t>ticulares y anexo obrantes a fs. 4/5, con habilitación</w:t>
        <w:br/>
        <w:t>-a todos los efectos- de la próxima feria del mes de ju-</w:t>
        <w:br/>
        <w:t>lio (Forma de pago: sesenta -60- días hábiles de la fe-</w:t>
        <w:br/>
        <w:t>cha de presentación de la factur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 as-</w:t>
        <w:br/>
        <w:t>ciende a la suma aproximada de PESOS SETENTA Y SEIS MIL</w:t>
        <w:br/>
        <w:t>SEISCIENTOS VEINTE ($ 76.620.-)-, a la Cuenta "Moblaje"</w:t>
        <w:br/>
        <w:t>(1-05-002-4-41-4120-301) del Presupuesto General de Gas-</w:t>
        <w:br/>
        <w:t>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