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5 /80      EXPTE. N°497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0.-</w:t>
        <w:br/>
        <w:t>Visto el expte.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83.996/80 en el que se eleva nota de la em-</w:t>
        <w:br/>
        <w:t>presa "OTIS S.A." sobre los ascensores de Cerrito 550/70 y /</w:t>
        <w:br/>
        <w:t>considerando que resulta necesario normalizar su servicio y</w:t>
        <w:br/>
        <w:t>prever su correcto funcionamiento para cuando se habiliten /</w:t>
        <w:br/>
        <w:t>los nuevos tribunales del fuero del trabaj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ner presente lo informado por el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amento Administrativ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Solicitar información a esa Subsecre-</w:t>
        <w:br/>
        <w:t>taría sobre la actuación de "OTIS S.A." con relación a la O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n de Compra N°797/80 y -por su intermedio- hacer saber a</w:t>
        <w:br/>
        <w:t>la mencionada firma, adjudicataria del Servicio de Manteni-</w:t>
        <w:br/>
        <w:t>miento de los ascensores de Cerrito 550/70, que los mismos /</w:t>
        <w:br/>
        <w:t>funcionan deficientemente sin que se haya habilitado aún el 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ficio de referencia, por lo que corresponde se realicen //</w:t>
        <w:br/>
        <w:t>por parte de esa empresa los trabajos necesarios para regu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izar el servic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