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94/97           EXPEDIENTE N° 10-1148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-</w:t>
        <w:br/>
        <w:t>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-</w:t>
        <w:br/>
        <w:t>terina en la dotación de personal de la Corte Suprema de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2 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Agui-</w:t>
        <w:br/>
        <w:t>lera que se encuentra con licencia sin goce de sueldo y mien-</w:t>
        <w:br/>
        <w:t>tras dure la misma, a la señorita CATALINA ROSSINI (D.N.I.N°</w:t>
        <w:br/>
        <w:t>24.378.381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l apto médico, certificado de reincidencia y título</w:t>
        <w:br/>
        <w:t>que serán agregados al legajo personal,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48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