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235/94          EXP.N°31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La Plata y teniendo en cuenta las faculta-</w:t>
        <w:br/>
        <w:t>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La Plata a prorrogar los alcances de la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 1504/94, hasta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febrero de 1995 referente</w:t>
        <w:br/>
        <w:t>a la designación de un agente en calidad de "suplente" con</w:t>
        <w:br/>
        <w:t>categoría presupuestaria equivalente a la del cargo de auxi-</w:t>
        <w:br/>
        <w:t>liar de servicio para desempeñarse en la mencionada Cámara</w:t>
        <w:br/>
        <w:t>en reemplazo de la señora Susana Nicolosi quien se encuentra</w:t>
        <w:br/>
        <w:t>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 xml:space="preserve">1995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