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278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de la Cámara 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7/2000,</w:t>
        <w:br/>
        <w:t>hasta el 30 de noviembre del corriente año, referente a la contratación de la señora</w:t>
        <w:br/>
        <w:t>Marcela Beatriz PAGELLA con una categoría presupuestaria equivalente al caigo de</w:t>
        <w:br/>
        <w:t>prosecretario administrativo, para desempeñarse en el mencion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cela Beatriz</w:t>
        <w:br/>
        <w:t>Pagella licencia sin goce d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