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48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4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0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Gestión Interna y Habilitación tramita el reintegro de las erogaciones realizadas</w:t>
        <w:br/>
        <w:t>con la partida destinada al "fondo especial para la adquisición de ropa de trabajo</w:t>
        <w:br/>
        <w:t>y uniform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6 obran los comprobantes que acreditan los</w:t>
        <w:br/>
        <w:t>gastos efectuados debidamente conformados,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planilla detallada</w:t>
        <w:br/>
        <w:t>de los 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referidas erogaciones han sido realizadas en los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nº 3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el Departamento de Contabilidad y Presupuesto</w:t>
        <w:br/>
        <w:t>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 provisional con cargo al presente ejercicio</w:t>
        <w:br/>
        <w:t>financiero, como así también a fe. 9 informa que no existen objeciones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iquidar y abonar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Gestión Interna y Habilitación la suma de pesos quinientos sesenta y siete con</w:t>
        <w:br/>
        <w:t>noventa centavos ($ 567,90.-), en concepto de reintegro de los mencionados</w:t>
        <w:br/>
        <w:t>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</w:t>
        <w:br/>
        <w:t>provisional obrante a fe.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    los    Departamentos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