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4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22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as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</w:t>
        <w:br/>
        <w:t>Rivadavia s/licencia ZENERE, Gisella y BELFORTE,    Eduardo</w:t>
        <w:br/>
        <w:t>por tratamiento médico (art. 1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secretarios del Juzgado Fede-</w:t>
        <w:br/>
        <w:t>ral de Ushuaia, doctor Eduardo Ariel Belforte y doctora Gi-</w:t>
        <w:br/>
        <w:t>sela Guillermina Zenere solicitan licencia con goce de habe-</w:t>
        <w:br/>
        <w:t>res por el periodo comprendido entre los meses de septiem-</w:t>
        <w:br/>
        <w:t>bre y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virtud de los certifica-</w:t>
        <w:br/>
        <w:t>dos médicos adjuntos fs.57/65 y 71/76 y lo informado por el</w:t>
        <w:br/>
        <w:t>Servicio de Reconocimientos Médicos del Poder Judicial de</w:t>
        <w:br/>
        <w:t>la Nación (confr. fs.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, ele-</w:t>
        <w:br/>
        <w:t>va a consideración de este Tribunal la concesión de las li-</w:t>
        <w:br/>
        <w:t>cencias solici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invocados resul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dibles para hacer 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</w:t>
        <w:br/>
        <w:t>art. 11 del Régimen de Licen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-</w:t>
        <w:br/>
        <w:t>do, entre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septiembre y el 12 de octu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os secretarios del Juzgado Federal de</w:t>
        <w:br/>
        <w:t>Ushuaia, doctor Eduardo Ariel Belforte y doctora Gisela</w:t>
        <w:br/>
        <w:t>Guillermina Zenere, en virtud de lo establecido en el art.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44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