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________29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/85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30    de mayo 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  <w:br/>
        <w:t>en el art.13 del decreto-ley 1285/58 (Ley 14.467) y Re-</w:t>
        <w:br/>
        <w:t>glamento para la Justicia Nacional, (Acordada del 3 de /</w:t>
        <w:br/>
        <w:t>marzo de 1958)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en la do-</w:t>
        <w:br/>
        <w:t>tacion de personal de servicio de la Procuración General</w:t>
        <w:br/>
        <w:t>de 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PE PRIMERA: en cargo transformado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9/85 al actual Auxiliar Principal de /</w:t>
        <w:br/>
        <w:t>5ta., señor OMAR ORLANDO RAMON RUBIN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