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240/99                                        EXPEDIENTE N° 10-0254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agosto de 1999.-</w:t>
        <w:br/>
        <w:t>Visto lo solicitado a fs. 18/1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° 759/99 -dictada e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1 de mayo ppdo.- en el sentido que en lugar del doctor Pedro Omar Diani, se</w:t>
        <w:br/>
        <w:t>contrate al doctor Hern</w:t>
      </w:r>
      <w:r>
        <w:rPr>
          <w:rFonts w:eastAsia="Arial" w:ascii="Arial" w:hAnsi="Arial"/>
          <w:color w:val="auto"/>
          <w:sz w:val="20"/>
          <w:lang w:val="es-ES_tradnl"/>
        </w:rPr>
        <w:t>án FOLGUEIRO con una categoría presupuestaria equivalente</w:t>
        <w:br/>
        <w:t>al cargo de secretario de juzgado, para desempeñarse en el Juzgado Nacional en lo</w:t>
        <w:br/>
        <w:t>Criminal y Correccional Federal N° 5.</w:t>
        <w:br/>
        <w:t>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