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72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las horas extras que realiza-</w:t>
        <w:br/>
        <w:t>rá la escribiente señora Patricia Elena Vázquez de la citada</w:t>
        <w:br/>
        <w:t>dirección, a razón de 6 horas semanales durante un período de</w:t>
        <w:br/>
        <w:t>dos meses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3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