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904/94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scal</w:t>
      </w:r>
      <w:r>
        <w:rPr>
          <w:rFonts w:eastAsia="Arial" w:ascii="Arial" w:hAnsi="Arial"/>
          <w:color w:val="auto"/>
          <w:sz w:val="20"/>
          <w:lang w:val="es-ES_tradnl"/>
        </w:rPr>
        <w:t>ía del Juzgado Federal de Primera</w:t>
        <w:br/>
        <w:t>Instancia de Resistencia ha sido beneficiada con 1 (1)</w:t>
        <w:br/>
        <w:t>equipo de computación AT 386 DY y sus accesorios, dona-</w:t>
        <w:br/>
        <w:t>das por el personal del Tribunal cit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ceptar    la donación   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personal de la Fiscal</w:t>
      </w:r>
      <w:r>
        <w:rPr>
          <w:rFonts w:eastAsia="Arial" w:ascii="Arial" w:hAnsi="Arial"/>
          <w:color w:val="auto"/>
          <w:sz w:val="20"/>
          <w:lang w:val="es-ES_tradnl"/>
        </w:rPr>
        <w:t>ía del Juzgado Federal de</w:t>
        <w:br/>
        <w:t>Primera Instancia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Hacer llegar al mismo -mediante</w:t>
        <w:br/>
        <w:t>nota de estilo- el agradecimiento por tan amable ges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, remíta-</w:t>
        <w:br/>
        <w:t>se fotocopia de las actuaciones a la Secretaría Letrada</w:t>
        <w:br/>
        <w:t>de Informática y devuélvanse a la Subsecretaría de Admi-</w:t>
        <w:br/>
        <w:t xml:space="preserve">nistración,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