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.8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    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21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5 enero de</w:t>
      </w:r>
      <w:r>
        <w:rPr>
          <w:rFonts w:ascii="Arial" w:hAnsi="Arial"/>
          <w:color w:val="auto"/>
          <w:sz w:val="20"/>
          <w:lang w:val="es-AR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 la locación de la planta</w:t>
        <w:br/>
        <w:t>baja del inmueble de América y San Juan de la ciudad de</w:t>
        <w:br/>
        <w:t>Eldorado (Misiones), sede de la Fiscalia Federal del</w:t>
        <w:br/>
        <w:t>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resulta    indispensable    continuar</w:t>
        <w:br/>
        <w:t>con dicha locaci</w:t>
      </w:r>
      <w:r>
        <w:rPr>
          <w:rFonts w:eastAsia="Arial" w:ascii="Arial" w:hAnsi="Arial"/>
          <w:color w:val="auto"/>
          <w:sz w:val="20"/>
          <w:lang w:val="es-ES_tradnl"/>
        </w:rPr>
        <w:t>ón    (Confr. fs. 12), cuyo vencimiento</w:t>
        <w:br/>
        <w:t>operará el 30 de abril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10 el locador formul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ta con relaci</w:t>
      </w:r>
      <w:r>
        <w:rPr>
          <w:rFonts w:eastAsia="Arial" w:ascii="Arial" w:hAnsi="Arial"/>
          <w:color w:val="auto"/>
          <w:sz w:val="20"/>
          <w:lang w:val="es-ES_tradnl"/>
        </w:rPr>
        <w:t>ón al alquiler pretendido, la cual as-</w:t>
        <w:br/>
        <w:t>ciende a $ 1.700.-, suma coincidente con el valor locati-</w:t>
        <w:br/>
        <w:t>vo fijado por el Cuerpo de Peritos Tasadores {fs. 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rFonts w:eastAsia="Arial" w:ascii="Arial" w:hAnsi="Arial"/>
          <w:color w:val="auto"/>
          <w:sz w:val="20"/>
          <w:lang w:val="es-ES_tradnl"/>
        </w:rPr>
        <w:t>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novar la locación del inmueble sito</w:t>
        <w:br/>
        <w:t>en la planta baja del inmueble de América y San Juan de</w:t>
        <w:br/>
        <w:t>la ciudad de Eldorado (Mísiones), sobre la base de un</w:t>
        <w:br/>
        <w:t>alquiler mensual de PESOS UN MIL SETECIENTOS ($</w:t>
        <w:br/>
        <w:t>1.700.-), por el término de tres años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r</w:t>
      </w:r>
      <w:r>
        <w:rPr>
          <w:rFonts w:eastAsia="Arial" w:ascii="Arial" w:hAnsi="Arial"/>
          <w:color w:val="auto"/>
          <w:sz w:val="20"/>
          <w:lang w:val="es-ES_tradnl"/>
        </w:rPr>
        <w:t>é a confeccionar "ad- referendum"- el contrato</w:t>
        <w:br/>
        <w:t>respectivo, conforme lo dispuesto precedentemente y a</w:t>
        <w:br/>
        <w:t>las demás constancias de autos, quedando autorizado a</w:t>
        <w:br/>
        <w:t>suscribirlo el titular del Juzgado Federal de Primera</w:t>
        <w:br/>
        <w:t>Instancia del asiento o su reemplazante le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l gasto resultante deberá imputar-</w:t>
        <w:br/>
        <w:t>se a las partidas pertinentes del Presupuesto General de</w:t>
        <w:br/>
        <w:t>Gas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istrese y devuélvanse a la cita-</w:t>
        <w:br/>
        <w:t>da Subsecretaria de Administración, a sus efectos. Dése</w:t>
        <w:br/>
        <w:t>inter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