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68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3.-</w:t>
        <w:br/>
        <w:t>Visto        el        expediente        de       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85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presidentes de los Tribunales Ora-</w:t>
        <w:br/>
        <w:t>les en lo Criminal Federal Nros. 1 y 2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ponen en conoci-</w:t>
        <w:br/>
        <w:t>miento del Tribunal que por acuerdo del 18 de noviembre del corriente</w:t>
        <w:br/>
        <w:t>se han distribuido por mitades las causas elevadas a Juicio y que fueran</w:t>
        <w:br/>
        <w:t>remitidas por la Cámara i?ederal de Apelaciones de San Martín al Tribunal</w:t>
        <w:br/>
        <w:t>Oral en lo Criminal Feder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      la     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las      causas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efectuada por los Tribunales Orales en lo    Criminal Federal Nros.</w:t>
        <w:br/>
        <w:t>1 y 2 de San Martí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