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31      de        marzo          de 1993.-      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  <w:br/>
        <w:t>de 1993- las contrataciones de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Defensoría Oficial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