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390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302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de julio d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S. 302/35 "MASQUELET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éctor s/ solicita 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, Héctor Masquelet, auxiliar superior de</w:t>
        <w:br/>
        <w:t>primera de la Cámara Nacional de Apelaciones en lo Civil y</w:t>
        <w:br/>
        <w:t>Comercial Federal solicita la avocación del Tribunal a fin /</w:t>
        <w:br/>
        <w:t>de que deje sin efecto la multa que le fue impuesta por esa</w:t>
        <w:br/>
        <w:t>Cámara por resolución del 20 de mayo ppdo. por no haber co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urrido a sus tareas los días 25 y 26 de marzo, presentar //</w:t>
        <w:br/>
        <w:t>-a modo de justificativo- un certificado que no cumple las /</w:t>
        <w:br/>
        <w:t>exigencias reglamentarias, y no haber actualizado debidamen-</w:t>
        <w:br/>
        <w:t>te su domicilio (ver escrito de fs. 17/19 y copia d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ución a fs. 9/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fecha 23 de mayo, la Cámara no hizo lu-</w:t>
        <w:br/>
        <w:t>gar al recurso de reconsideración interpuesto por el emplea-</w:t>
        <w:br/>
        <w:t>do (ver fs. 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intervención de la Corte Suprema por</w:t>
        <w:br/>
        <w:t>vía de avocación sólo procede en los casos en que media man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fiesta arbitrariedad, o cuando razones de superintendencia /</w:t>
        <w:br/>
        <w:t>general lo hacen pertinente (Fallos: 300:387 y sus citas entre</w:t>
        <w:br/>
        <w:t>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, en el caso analizado, no se advierte /</w:t>
        <w:br/>
        <w:t>que se den tales circunstancias, pues la medida dispuesta tu-</w:t>
        <w:br/>
        <w:t>vo adecuado sustento y fue aplicación y derivación razonada</w:t>
        <w:br/>
        <w:t>de las normas reglamentaria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-</w:t>
        <w:br/>
        <w:t>cación inten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7</Characters>
  <CharactersWithSpaces>12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8:00Z</dcterms:created>
  <dc:creator>Proyectos Especiales</dc:creator>
  <dc:description/>
  <dc:language>en-US</dc:language>
  <cp:lastModifiedBy/>
  <dcterms:modified xsi:type="dcterms:W3CDTF">2007-03-22T14:48:00Z</dcterms:modified>
  <cp:revision>3</cp:revision>
  <dc:subject/>
  <dc:title>RESOLUCIÓN N° 390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