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96 / 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85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4  de mayo de 1983.</w:t>
        <w:br/>
        <w:t>Dado el escalaf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Juzgados y la</w:t>
        <w:br/>
        <w:t>especialidad que ello implica, el cargo de Bibllote-</w:t>
        <w:br/>
        <w:t>cario no integra el escalafón del personal Judicial,</w:t>
        <w:br/>
        <w:t>ello sin perjuicio de que oportunamente la Corte Su-</w:t>
        <w:br/>
        <w:t>prema de Justicia de la Nación evalúe las remuneracio-</w:t>
        <w:br/>
        <w:t>nes de dicho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