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7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13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    noviembre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os integrantes de los Tribunales</w:t>
        <w:br/>
        <w:t>Orales de Menores de la Capital Federal N</w:t>
      </w:r>
      <w:r>
        <w:rPr>
          <w:rFonts w:eastAsia="Arial" w:ascii="Arial" w:hAnsi="Arial"/>
          <w:color w:val="auto"/>
          <w:sz w:val="20"/>
          <w:lang w:val="es-ES_tradnl"/>
        </w:rPr>
        <w:t>° 1 y 2 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543/99 hasta</w:t>
        <w:br/>
        <w:t>el 31 de mayo de! año 2000, referente a la contratación de 2 (dos).agentes con</w:t>
        <w:br/>
        <w:t>categoría presupuestaria equivalente al cargo de secretario de juzgado, para integrar la</w:t>
        <w:br/>
        <w:t>Secretaria Tutelar de los mencionados tribun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Autorizar      a      la  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  En      caso      de      que      t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