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264/96</w:t>
        <w:br/>
        <w:t>b.710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16          de mayo de   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e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mente Oportunamente, la citada dependen-</w:t>
        <w:br/>
        <w:t>cia deberá remitir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 dict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