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4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º 4/9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nseja        la        adju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por        única        oferta        a        la        firma        "B.P.</w:t>
        <w:br/>
        <w:t>INSTALACIONES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dispuesto</w:t>
        <w:br/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    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Financiera      a    adjudicar    por    única      oferta      con    valores</w:t>
        <w:br/>
        <w:t>equitativos, la provisión de un (1) equipo compacto de aire acondicionado a</w:t>
        <w:br/>
        <w:t>la Dirección de Infraestructura Judicial, con destino al edificio de la calle</w:t>
        <w:br/>
        <w:t>Uruguay    448    de      la    Ciudad      de    Buenos    Aires,      a    la    firma      "B.P.</w:t>
        <w:br/>
        <w:t>INSTALACIONES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fectar el gasto por la suma de PE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MIL DOSCIENTOS SIETE ($ 1.207) a las partidas presupuestarias</w:t>
        <w:br/>
        <w:t>correspondientes del presupuest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