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5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5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materiales de carpintería con destino a la obra que se está realizando en el</w:t>
        <w:br/>
        <w:t>edificio sito en la calle Lavalle 1240/50, futura sede de la División Custodia de la</w:t>
        <w:br/>
        <w:t>C.S.J.N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4 obra la solicitud efectuada por la dependencia</w:t>
        <w:br/>
        <w:t>mencion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/9 figura el pliego de bases y condiciones</w:t>
        <w:br/>
        <w:t>confeccion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el cual cuenta con la</w:t>
        <w:br/>
        <w:t>conformidad expresa del requir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11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pertinentes</w:t>
        <w:br/>
        <w:t>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</w:t>
        <w:br/>
        <w:t>correspondiente llamado para la adquisición de materiales de carpintería con</w:t>
        <w:br/>
        <w:t>destino a la obra que se está realizando en el edificio sito en la calle Lavalle</w:t>
        <w:br/>
        <w:t>1240/50, futura sede de la División Custodia de la C.SJ.N., de acuerdo con el</w:t>
        <w:br/>
        <w:t>pliego de bases y condiciones de fs. 5/9 que por la presente se aprueba,</w:t>
        <w:br/>
        <w:t>procediendo a su adjudicación a la oferta más conveniente hasta la suma de</w:t>
        <w:br/>
        <w:t>pesos mil seiscientos cuarenta y cinco ($ 1.645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reserva de fondos</w:t>
        <w:br/>
        <w:t>efectuada a fs. 11 con cargo ai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