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/95 S.S.J., autorízase a la Sub-</w:t>
        <w:br/>
        <w:t>secretaría de Administración a liquidar al agente de la</w:t>
        <w:br/>
        <w:t>Secretaría de Auditores Judiciales GALARRAGA, Justo</w:t>
        <w:br/>
        <w:t>Ergasto -en concepto de gastos de almuerzo- la suma de</w:t>
        <w:br/>
        <w:t>PESOS QUINCE ($ 15.-) , debiéndose afectar la erogación</w:t>
        <w:br/>
        <w:t>resultante a la partida pertinente del Presupuesto Gene-</w:t>
        <w:br/>
        <w:t>ral de 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