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09/94</w:t>
        <w:br/>
        <w:t>SUPERINTENDENCIA ADMINISTRATIVA</w:t>
        <w:br/>
        <w:t>mcg 17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precedentemente por el Señor Presi-</w:t>
        <w:br/>
        <w:t>dente de la Cámara Federal de Apelaciones de Mendoza Doc-</w:t>
        <w:br/>
        <w:t>tor Otilio Roque Romano, a favor del Prosecretario Admi-</w:t>
        <w:br/>
        <w:t>nistrativo Ingeniero Alejandro Canillas y del Ayudante</w:t>
        <w:br/>
        <w:t>(P.S.) señor Armando Lelli, con motivo de haber tenido</w:t>
        <w:br/>
        <w:t>que trasladarse ambos el día 22 del corriente a la ciu-</w:t>
        <w:br/>
        <w:t>dad de San Luis con el objeto de comprobar las deficien-</w:t>
        <w:br/>
        <w:t>cias del edificio denunciadas por el Tribunal Oral en lo</w:t>
        <w:br/>
        <w:t>Criminal Federal del asiento, autorízase a la Subsecreta-</w:t>
        <w:br/>
        <w:t>ría de Administración a dar trámite favorable a la soli-</w:t>
        <w:br/>
        <w:t>citud, previa presentación de las respectivas planil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