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8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1/2001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cuatro lectores de códigos de barra con destino a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 obra la solicitud efectuada por la mencionada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del Tribunal</w:t>
        <w:br/>
        <w:t>adjunta tres presupuestos, manifestando a fs. 5 que el presentado por la firma</w:t>
        <w:br/>
        <w:t>"NODOS S.A." es el de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7 la reserva de fondos con cargo a las partidas presupuestarí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se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compulsa efectuada con el fin de adquirir cuatro</w:t>
        <w:br/>
        <w:t>lectores de códigos de barra con destino a la Subdirección de Notificaciones, y</w:t>
        <w:br/>
        <w:t>autorizar a la Dirección de Administración a contratar con la firma "NODOS S.A."</w:t>
        <w:br/>
        <w:t>-por menor precio equitativo- hasta la suma de pesos dos mil seiscientos ochenta</w:t>
        <w:br/>
        <w:t>y seis con veinte centavos ($ 2.686,20.-), de acuerdo a su presupuesto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(a reserva de</w:t>
        <w:br/>
        <w:t>fondos efectuada a fs. 7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