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0|l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  <w:br/>
        <w:t>Visto lo solicitado por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48/90 hasta el 31 de mayo de 1992 referente a la contrata-</w:t>
        <w:br/>
        <w:t>ción de un agente con una categoría presupuestaria equivalen-</w:t>
        <w:br/>
        <w:t>te a la del cargo de prosecretario administrativo -medico-</w:t>
        <w:br/>
        <w:t>para desempeñarse en el Servicio de Reconocimientos Medicos,</w:t>
        <w:br/>
        <w:t>sin perjuicio de lo dispuesto en el punto 2o de la Resolución</w:t>
        <w:br/>
        <w:t>N° 1579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-</w:t>
        <w:br/>
        <w:t>te" (P.A.T.) para el corriente ejercicio financiero y el de</w:t>
        <w:br/>
        <w:t>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