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=26. 8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0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8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tres (3) días- y pasajes aéreos (tramita-</w:t>
        <w:br/>
        <w:t>dos por oficio) -ida y vuelta- SAN JUAN/BUENOS AIRES,</w:t>
        <w:br/>
        <w:t>formulado en est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 por el señor Juez Federal</w:t>
        <w:br/>
        <w:t>de Primera Instancia de San Juan n° 1, doctor Miguel</w:t>
        <w:br/>
        <w:t>Angel Galvez, a su favor y con motivo de tener que tras-</w:t>
        <w:br/>
        <w:t>ladarse a esta Ciudad, en su carácter de juez electoral</w:t>
        <w:br/>
        <w:t>y a fin de entrevistarse con autoridades de esta Corte.-</w:t>
        <w:br/>
        <w:t>Por ello, teniendo en cuenta lo manifestado por el señor</w:t>
        <w:br/>
        <w:t>Secretario de    la Excma. Cámara Nacional Electoral,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361/95 y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tribu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mediante</w:t>
        <w:br/>
        <w:t>Resolución CSJ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36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inanciera a dar trámite favorable a la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gístrese, hágase saber al trib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</w:t>
      </w:r>
      <w:r>
        <w:rPr>
          <w:rFonts w:ascii="Times New Roman" w:hAnsi="Times New Roman"/>
          <w:color w:val="auto"/>
          <w:sz w:val="20"/>
          <w:lang w:val="es-ES"/>
        </w:rPr>
        <w:t xml:space="preserve"> de origen y 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rense las actuaciones a la citada 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su prosecu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