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1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65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s/iicencia sin goce de</w:t>
        <w:br/>
        <w:t>haberes BARIC, Juan José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el secretario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, doctor Juan José Baric, solícita se le conceda licencia</w:t>
        <w:br/>
        <w:t>extraordinaria sin goce de haberes, con motivo de haber sido nombrado en el cargo de</w:t>
        <w:br/>
        <w:t>Director Provincial de Política Penitenciaria y Readaptación Social, en el Ministerio de</w:t>
        <w:br/>
        <w:t>Justicia de la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10-36486/98,10-36488/98 y 10-0135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l 2001 y por el término de 6 (seis) meses, al citado funcionario; en</w:t>
        <w:br/>
        <w:t>virtud de lo establecido en el art. 11 del R.L.J.N.</w:t>
        <w:br/>
        <w:t>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