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8/92      EXP.Nº221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el cargo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Beatriz Teresa Taurel de la</w:t>
        <w:br/>
        <w:t>Subdirección de Notificaciones para la Justicia Nacional, a</w:t>
        <w:br/>
        <w:t>la Obra Social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