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N°      116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2/96 -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8- en los términos de la</w:t>
        <w:br/>
        <w:t>Resolución N° 1279/79, referente a la adscripción del escri-</w:t>
        <w:br/>
        <w:t>biente auxiliar de la Cámara Nacional Electoral, señor Gustavo</w:t>
        <w:br/>
        <w:t>Rubén Lucero, a la Secretaría Electoral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