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- la renuncia presentada por la Oficial Superior de Sexta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Procuración General de la</w:t>
        <w:br/>
        <w:t>Nación, señora María Susana García de Nikoti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