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1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445/96</w:t>
        <w:br/>
        <w:t>ADMINISTRACION GENERAL</w:t>
        <w:br/>
        <w:t>PA 20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días (2), formulado por</w:t>
        <w:br/>
        <w:t>el señor Juez Federal de Primera Instancia de Comodoro</w:t>
        <w:br/>
        <w:t>Rivadavia (Subrogante), Doctor Eduardo López Lastra, a</w:t>
        <w:br/>
        <w:t>su favor y del señor Secretario Penal Doctor Luis Fernan-</w:t>
        <w:br/>
        <w:t>do Deluca, con motivo de su traslado a la Localidad de</w:t>
        <w:br/>
        <w:t>Perito Moreno (Provincia de Santa Cruz) a los fines de</w:t>
        <w:br/>
        <w:t>llevar a cabo diligencias procesales (dos allanamientos)</w:t>
        <w:br/>
        <w:t>en esa ciudad; autorizase a la Subsecretaría de Adminis-</w:t>
        <w:br/>
        <w:t>tración a dar trámite favorable a la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el presente a la</w:t>
        <w:br/>
        <w:t>citada Sub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