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5.7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04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en loa términos de lo consignado a</w:t>
        <w:br/>
        <w:t>fs. 15 por el Area de Intervención Previa y sin objecio-</w:t>
        <w:br/>
        <w:t>nes que formular a la prosecución del trámite, devuélvan-</w:t>
        <w:br/>
        <w:t>se las actuaciones a la 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