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85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7.554/96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  Junio 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ecesidad de no interrumpir la continuidad de servicios clasifi-</w:t>
        <w:br/>
        <w:t>cados como imprescindibles para la normal prestación del servicio de justicia durante</w:t>
        <w:br/>
        <w:t>el ejercicio 1996, como así también el cumplimiento de exigencias leg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!as partidas presupuestarias aprobadas por el Congreso Na-</w:t>
        <w:br/>
        <w:t>cional para esta Jurisdicción en el presente ejercicio económico financiero en el inciso</w:t>
        <w:br/>
        <w:t>3-Servicfos No Personales-, son absolutamente exiguas para cubrir las necesidades</w:t>
        <w:br/>
        <w:t>planteadas mediante Acordada n° 33/95 al Ministerio de Economía y Obras y Servicios</w:t>
        <w:br/>
        <w:t>Públ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situación de carencia de partidas generó la necesidad</w:t>
        <w:br/>
        <w:t>del dictado de una prórroga en al contratación de los servicios mediante !a Resolución</w:t>
        <w:br/>
        <w:t>n° 21/96, para los meses de Enero, Febrero y Marz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efectuado una priorización de gastos seleccionando ios</w:t>
        <w:br/>
        <w:t>servicios básicos imprescindibles a los cuales necesariamente debe darse continuidad</w:t>
        <w:br/>
        <w:t>por la indole de la prestación o porque existen normas legales que imponen su cum-</w:t>
        <w:br/>
        <w:t>plimiento como el mantenimiento de asens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lgunos casos !os prestatarios han continuado con la pro-</w:t>
        <w:br/>
        <w:t>visión de servicios durante los meses de Abril, Mayo y Junio de 1996, generando en</w:t>
        <w:br/>
        <w:t>consecuencia derecho a su legítimo abo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</w:t>
      </w:r>
      <w:r>
        <w:rPr>
          <w:rFonts w:ascii="Arial" w:hAnsi="Arial"/>
          <w:sz w:val="20"/>
        </w:rPr>
        <w:t xml:space="preserve"> Autorizar a la Subsecretaría de Administración de la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ía</w:t>
      </w:r>
      <w:r>
        <w:rPr>
          <w:rFonts w:ascii="Arial" w:hAnsi="Arial"/>
          <w:sz w:val="20"/>
        </w:rPr>
        <w:t xml:space="preserve"> de Superintendendia Administrativa, a efectuar las prórrogas e impu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cesarias</w:t>
      </w:r>
      <w:r>
        <w:rPr>
          <w:rFonts w:ascii="Arial" w:hAnsi="Arial"/>
          <w:sz w:val="20"/>
        </w:rPr>
        <w:t xml:space="preserve"> a los efectos de asegurar la prestación de los servicios clasificados com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rescindibles</w:t>
      </w:r>
      <w:r>
        <w:rPr>
          <w:rFonts w:ascii="Arial" w:hAnsi="Arial"/>
          <w:sz w:val="20"/>
        </w:rPr>
        <w:t xml:space="preserve"> relativos a sistemas de calefacción, mantenimiento de bienes y e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,</w:t>
      </w:r>
      <w:r>
        <w:rPr>
          <w:rFonts w:ascii="Arial" w:hAnsi="Arial"/>
          <w:sz w:val="20"/>
        </w:rPr>
        <w:t xml:space="preserve"> vigilancia de edificios y transporte de caudales para los mese de Abril, May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nio</w:t>
      </w:r>
      <w:r>
        <w:rPr>
          <w:rFonts w:ascii="Arial" w:hAnsi="Arial"/>
          <w:sz w:val="20"/>
        </w:rPr>
        <w:t xml:space="preserve"> y Julio de 1996.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</w:t>
      </w:r>
      <w:r>
        <w:rPr>
          <w:rFonts w:ascii="Arial" w:hAnsi="Arial"/>
          <w:sz w:val="20"/>
        </w:rPr>
        <w:t xml:space="preserve">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2</Characters>
  <CharactersWithSpaces>15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 RESOLUCIÓN Nº  85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