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32/89.    EXP.N°155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 actuaciones de Superintenden-</w:t>
        <w:br/>
        <w:t>cia Judicial n° 1553/89, caratuladas: "Cámara Nacional de</w:t>
        <w:br/>
        <w:t>Apelaciones del Trabajo-Marino Beatriz C. (Titular del Juzgado</w:t>
        <w:br/>
        <w:t>17) s/ Cámara eleva antecedent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ta 1985 del 27 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8, la Cámara Nacional de Apelaciones del Trabajo, tenien-</w:t>
        <w:br/>
        <w:t>do en cuenta el resultado de los sumarios en las quejas promo-</w:t>
        <w:br/>
        <w:t>vidas por los doctores Kremer y Piatti, las demás quejas de</w:t>
        <w:br/>
        <w:t>profesionales, los antecedentes relacionados con nulidades de</w:t>
        <w:br/>
        <w:t>sentencias, las advertencias, recomendaciones, llamados de</w:t>
        <w:br/>
        <w:t>atención y sanciones aplicadas a la señora juez titular del</w:t>
        <w:br/>
        <w:t>juzgado n° 17, así como la sugestiva inestabilidad del juzgado</w:t>
        <w:br/>
        <w:t>en materia de personal, resolvió comunicar la situación a este</w:t>
        <w:br/>
        <w:t>Tribunal, para que decida si es adecuado instar el remedio</w:t>
        <w:br/>
        <w:t>previsto en el art. 45 de la C.N. (ver fs. 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19/87, corresponde a la Corte Suprema de modo exclusi-</w:t>
        <w:br/>
        <w:t>vo resolver sobre la remisión de antecedentes vinculados con</w:t>
        <w:br/>
        <w:t>el comportamiento de magistrados, cuando de lo que se trata es</w:t>
        <w:br/>
        <w:t>de la apreciación de su conducta, para valorar prima facie</w:t>
        <w:br/>
        <w:t>si existe mal desempeño de funciones (art. 45 de la Constitu-</w:t>
        <w:br/>
        <w:t>ción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xamen</w:t>
      </w:r>
      <w:r>
        <w:rPr>
          <w:rFonts w:ascii="Courier New" w:hAnsi="Courier New"/>
          <w:sz w:val="20"/>
        </w:rPr>
        <w:t xml:space="preserve"> -d</w:t>
      </w:r>
      <w:r>
        <w:rPr>
          <w:rFonts w:ascii="Courier New" w:hAnsi="Courier New"/>
          <w:sz w:val="20"/>
          <w:lang w:val="es-ES_tradnl"/>
        </w:rPr>
        <w:t>e los antece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ra. Marino, que constan en las fotocopias que obran agrega-</w:t>
        <w:br/>
        <w:t>das de fs. 10 a fs. 32 de estas actuaciones, asi como la poste-</w:t>
        <w:br/>
        <w:t>rior imposición de una multa, comunicada oportunamente (ver</w:t>
        <w:br/>
        <w:t>fs. 36/8), llevan al convencimiento de que prima facie exis-</w:t>
        <w:br/>
        <w:t>te mal desempeño de funciones por parte de la magis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todos los anteceden-</w:t>
        <w:br/>
        <w:t>tes a la Cámara de Diputados de la Nación, a los fines dis-</w:t>
        <w:br/>
        <w:t>puestos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arts. 45, 51 y 52 de la Constitución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ON N° 103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