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70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60/86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diciembre 3   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621/86 del regis-</w:t>
        <w:br/>
        <w:t>tro del Departamento de Compras (n° 398.198/86 de la Subsecre</w:t>
        <w:br/>
        <w:t>taría de Administración) por el cual se tramita la Licitación</w:t>
        <w:br/>
        <w:t>Privada n° 399/86, "in-situ", a los efectos de lograr el ser-</w:t>
        <w:br/>
        <w:t>vicio anual de mantenimiento de seis {6} máquinas de escribir</w:t>
        <w:br/>
        <w:t>eléctricas y diecisiete (17) máquinas de escribir manuales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gnadas al uso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Comodo</w:t>
        <w:br/>
        <w:t>ro Rivadavia, durante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</w:t>
        <w:br/>
        <w:t>ñero y el 31 de diciembre de 1987; y</w:t>
        <w:br/>
        <w:t xml:space="preserve">Considerando: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634 dé la Secretaría de</w:t>
        <w:br/>
        <w:t>Superintendencia Administrativa de fecha 10 de octubre ppdo.</w:t>
        <w:br/>
        <w:t>(confr. fs. 4), habiéndose expedido respecto de la oferta pre</w:t>
        <w:br/>
        <w:t>sentada la Comisión de Preadjudicaciones a fs. 16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A-</w:t>
        <w:br/>
        <w:t>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399/86 y ad</w:t>
        <w:br/>
        <w:t>judicar a la firma "GUSTAVO ZAWADA" los renglones nos. 1 y 2</w:t>
        <w:br/>
        <w:t>-por ünica oferta (precio equitativo)- de acuerdo a su presu-</w:t>
        <w:br/>
        <w:t>puesto de fs. 11/13 y por el importe total de AUSTRALES OCHO</w:t>
        <w:br/>
        <w:t>MIL TRESCIENTOS TREINTA Y CUATRO CON CUARENTA Y OCHO CENTAVOS</w:t>
        <w:br/>
        <w:t>($A 8.334,48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Afectar el presente gasto a la Cuenta "Hono-</w:t>
        <w:br/>
        <w:t>rarios y retribuciones a terceros" (1-05-002-1-12-1220-230) /</w:t>
        <w:br/>
        <w:t>del Presupuesto General de Gastos para el Ejercicio Financie"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