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27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solicitado y</w:t>
        <w:br/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haberes</w:t>
        <w:br/>
        <w:t>correspondientes al período comprendido en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septiembre y el 31 de diciembre de 1993, a favor del ins-</w:t>
        <w:br/>
        <w:t>pector de obra arquitecto Ignacio Lobo Bugeau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-</w:t>
        <w:br/>
        <w:t>te para el pres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ámara Federal</w:t>
        <w:br/>
        <w:t>de Apelaciones de Tucumán que en el futuro deberá observ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rocedimiento previsto por la acordada 20/88 (art. 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  <w:br/>
        <w:t>con el objeto de evitar lo dispuesto por el art. 6° de la</w:t>
        <w:br/>
        <w:t>norma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,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